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(imię i nazwisko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Oświadczenie o samotnym wychowywaniu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dziecko  ………………………………………………ubiegające się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imię i nazwisko dziecka)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o przyjęcie do Przedszkola w Jonkowie spełnia kryterium samotnego wychowywania </w:t>
        <w:br/>
        <w:t>w rodzi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Samotnym wychowywaniu dziecka – należy przez to rozumieć wychowywanie dziecka przez pannę, kawalera, wdowę, wdowca, osobę pozostającą w separacji orzeczonej prawomocnym wyrokiem sądu, osobę rozwiedzioną, chyba że osoba taka wychowuje wspólnie co najmniej jedno dziecko z jego rodzicem – zgodnie z art. 4 pkt 43 ustawy z dnia 14 grudnia 2016 r. – Prawo oświatowe ( t. j. Dz. U. z 2024 r. poz. 737, 854, 1562, 1635, 193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Jestem świadoma/y odpowiedzialności karnej za złożenie fałszywego oświadcz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                                         ……………………………</w:t>
      </w:r>
      <w:r>
        <w:rPr/>
        <w:t>...……………..        (miejscowość i data)                                    (czytelny podpis osoby składającej oświadczenie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3:00Z</dcterms:created>
  <dc:creator>admin</dc:creator>
  <dc:description/>
  <cp:keywords/>
  <dc:language>en-US</dc:language>
  <cp:lastModifiedBy>Przedszkole_3</cp:lastModifiedBy>
  <cp:lastPrinted>2022-01-18T09:52:00Z</cp:lastPrinted>
  <dcterms:modified xsi:type="dcterms:W3CDTF">2025-01-16T10:34:00Z</dcterms:modified>
  <cp:revision>6</cp:revision>
  <dc:subject/>
  <dc:title/>
</cp:coreProperties>
</file>