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(imię i nazwisko osoby składającej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     </w:t>
      </w:r>
      <w:r>
        <w:rPr>
          <w:bCs/>
        </w:rPr>
        <w:t>(adres zamieszkani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Oświadczenie o wysokości dochodu na osobę w rodzi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świadczam, że dochód na osobę w rodzinie kandydata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imię i nazwisko dziecka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 obliczaniu dochodu członka rodziny, o którym mowa powyżej, biorę pod uwagę przeciętny miesięczny dochód z 3 miesięcy, wybranych spośród ostatnich 6 miesięcy poprzedzających złożenie wniosku:</w:t>
      </w:r>
    </w:p>
    <w:p>
      <w:pPr>
        <w:pStyle w:val="Normal"/>
        <w:spacing w:lineRule="auto" w:line="360"/>
        <w:jc w:val="both"/>
        <w:rPr/>
      </w:pPr>
      <w:r>
        <w:rPr/>
        <w:t>ubiegającego się o miejsce w Przedszkolu w Jonkowie spełnia kryterium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 xml:space="preserve">dochodu na osobę w rodzinie dziecka w wysokości do 150% kwoty, </w:t>
        <w:br/>
        <w:t>o której mowa w art. 5 ust. 1 ustawy z dnia 28 listopada 2003 r. o świadczeniach rodzinnych (t.j. Dz.U. z 2024 r. poz. 323, 858, 1615, 1871).</w:t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i/>
        </w:rPr>
        <w:t xml:space="preserve">(tj. dochód w rodzinie na osobę do 1011,00 zł/os lub 1146,00 zł/os </w:t>
        <w:br/>
        <w:t xml:space="preserve">w przypadku gdy członkiem rodziny jest dziecko legitymujące się orzeczeniem </w:t>
        <w:br/>
        <w:t>o niepełnosprawności lub orzeczeniem o umiarkowanym lub znacznym stopniu niepełnosprawności).</w:t>
      </w:r>
    </w:p>
    <w:p>
      <w:pPr>
        <w:pStyle w:val="Normal"/>
        <w:spacing w:lineRule="auto" w:line="360"/>
        <w:ind w:left="6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b/>
          <w:u w:val="single"/>
        </w:rPr>
        <w:t>Jestem świadoma/y odpowiedzialności karnej za złożenie fałszywego oświadczenia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…………………………………</w:t>
      </w:r>
      <w:r>
        <w:rPr/>
        <w:t>..                      ………….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(miejscowość i data)                             (czytelny podpis osoby składającej oświadczenie)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00:00Z</dcterms:created>
  <dc:creator>admin</dc:creator>
  <dc:description/>
  <cp:keywords/>
  <dc:language>en-US</dc:language>
  <cp:lastModifiedBy>Przedszkole_3</cp:lastModifiedBy>
  <cp:lastPrinted>2023-01-24T09:54:00Z</cp:lastPrinted>
  <dcterms:modified xsi:type="dcterms:W3CDTF">2025-01-16T10:38:00Z</dcterms:modified>
  <cp:revision>5</cp:revision>
  <dc:subject/>
  <dc:title/>
</cp:coreProperties>
</file>