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Przedszkola w Jonkowie </w:t>
      </w:r>
    </w:p>
    <w:p>
      <w:pPr>
        <w:pStyle w:val="Normal"/>
        <w:jc w:val="right"/>
        <w:rPr/>
      </w:pPr>
      <w:r>
        <w:rPr/>
        <w:t xml:space="preserve">ul. Spacerowa 2 </w:t>
      </w:r>
    </w:p>
    <w:p>
      <w:pPr>
        <w:pStyle w:val="Normal"/>
        <w:jc w:val="right"/>
        <w:rPr/>
      </w:pPr>
      <w:r>
        <w:rPr/>
        <w:t>11-042 Jonk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</w:rPr>
      </w:pPr>
      <w:r>
        <w:rPr/>
        <w:t xml:space="preserve">WNIOSEK </w:t>
      </w:r>
      <w:r>
        <w:rPr>
          <w:bCs w:val="false"/>
        </w:rPr>
        <w:t>O PRZYJĘCIE DZIECKA DO PRZEDSZKOL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before="0" w:after="0"/>
        <w:rPr/>
      </w:pPr>
      <w:r>
        <w:rPr>
          <w:szCs w:val="22"/>
        </w:rPr>
        <w:t>Proszę o przyjęcie  ........................................................................PESEL ...................................</w:t>
      </w:r>
    </w:p>
    <w:p>
      <w:pPr>
        <w:pStyle w:val="NormalnyWeb"/>
        <w:spacing w:before="0" w:after="0"/>
        <w:rPr/>
      </w:pPr>
      <w:r>
        <w:rPr>
          <w:szCs w:val="22"/>
        </w:rPr>
        <w:t xml:space="preserve">                                            </w:t>
      </w:r>
      <w:r>
        <w:rPr>
          <w:sz w:val="22"/>
          <w:szCs w:val="22"/>
        </w:rPr>
        <w:t>(imię i nazwisko dziecka)</w:t>
      </w:r>
    </w:p>
    <w:p>
      <w:pPr>
        <w:pStyle w:val="NormalnyWeb"/>
        <w:spacing w:before="0" w:after="0"/>
        <w:rPr/>
      </w:pPr>
      <w:r>
        <w:rPr>
          <w:szCs w:val="22"/>
        </w:rPr>
        <w:t xml:space="preserve">(w przypadku braku numeru pesel podaje się serię i numer paszportu lub innego dokumentu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potwierdzającego tożsamość)  ………………………,    ……………………………………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>(data urodzenia dziecka)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do przedszkola  na :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czas realizacji podstawy programowej (tj. 7</w:t>
      </w:r>
      <w:r>
        <w:rPr>
          <w:szCs w:val="22"/>
          <w:vertAlign w:val="superscript"/>
        </w:rPr>
        <w:t>00</w:t>
      </w:r>
      <w:r>
        <w:rPr>
          <w:szCs w:val="22"/>
        </w:rPr>
        <w:t>-12</w:t>
      </w:r>
      <w:r>
        <w:rPr>
          <w:szCs w:val="22"/>
          <w:vertAlign w:val="superscript"/>
        </w:rPr>
        <w:t>00</w:t>
      </w:r>
      <w:r>
        <w:rPr>
          <w:szCs w:val="22"/>
        </w:rPr>
        <w:t>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Cs w:val="22"/>
        </w:rPr>
        <w:t>czas pobytu poza realizację podstawy programowej (od godz. …….. do godz. …….)</w:t>
      </w:r>
    </w:p>
    <w:p>
      <w:pPr>
        <w:pStyle w:val="NormalnyWeb"/>
        <w:spacing w:before="0" w:after="0"/>
        <w:ind w:left="360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</w:p>
    <w:p>
      <w:pPr>
        <w:pStyle w:val="NormalnyWeb"/>
        <w:spacing w:before="0" w:after="0"/>
        <w:ind w:left="360" w:hanging="0"/>
        <w:rPr/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(od godz. ………do godz. …….)</w:t>
      </w:r>
    </w:p>
    <w:p>
      <w:pPr>
        <w:pStyle w:val="NormalnyWeb"/>
        <w:spacing w:before="0" w:after="0"/>
        <w:rPr>
          <w:szCs w:val="28"/>
        </w:rPr>
      </w:pPr>
      <w:r>
        <w:rPr>
          <w:szCs w:val="28"/>
        </w:rPr>
        <w:t>i …… posiłki od dnia ………………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rFonts w:eastAsia="SimSun;宋体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  <w:u w:val="single"/>
        </w:rPr>
        <w:t>I. 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eastAsia="SimSun;宋体"/>
          <w:b/>
          <w:b/>
          <w:sz w:val="22"/>
          <w:szCs w:val="22"/>
          <w:u w:val="single"/>
        </w:rPr>
      </w:pPr>
      <w:r>
        <w:rPr>
          <w:rFonts w:eastAsia="SimSun;宋体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eżeli wnioskodawca skorzystał z prawa składania wniosku o przyjęcie kandydata do więcej niż jednej publicznej jednostki, zobowiązany jest wpisać nazwy i adresy przedszkola, oddziału przedszkolnego przy szkole w kolejności od najbardziej do najmniej preferowanych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Pierwszy wybór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bookmarkStart w:id="0" w:name="_Hlk62807040"/>
      <w:bookmarkEnd w:id="0"/>
      <w:r>
        <w:rPr>
          <w:rFonts w:eastAsia="SimSun;宋体"/>
          <w:i/>
        </w:rPr>
        <w:t>(nazwa i adres przedszkola lub oddziału przedszkolnego przy szkole)</w:t>
      </w:r>
    </w:p>
    <w:p>
      <w:pPr>
        <w:pStyle w:val="Normal"/>
        <w:ind w:left="720" w:hanging="0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  <w:bookmarkStart w:id="1" w:name="_Hlk62807040"/>
      <w:bookmarkStart w:id="2" w:name="_Hlk62807040"/>
      <w:bookmarkEnd w:id="2"/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Drugi wybór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i/>
        </w:rPr>
        <w:t>(nazwa i adres przedszkola lub oddziału przedszkolnego przy szkole)</w:t>
      </w:r>
    </w:p>
    <w:p>
      <w:pPr>
        <w:pStyle w:val="Normal"/>
        <w:ind w:left="720" w:hanging="0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Trzeci wybór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i/>
        </w:rPr>
        <w:t>(nazwa i adres przedszkola lub oddziału przedszkolnego przy szkole)</w:t>
      </w:r>
    </w:p>
    <w:p>
      <w:pPr>
        <w:pStyle w:val="NormalnyWeb"/>
        <w:spacing w:before="0" w:after="0"/>
        <w:rPr>
          <w:rFonts w:eastAsia="SimSun;宋体"/>
          <w:b/>
          <w:b/>
          <w:bCs/>
          <w:i/>
          <w:i/>
          <w:u w:val="single"/>
        </w:rPr>
      </w:pPr>
      <w:r>
        <w:rPr>
          <w:rFonts w:eastAsia="SimSun;宋体"/>
          <w:b/>
          <w:bCs/>
          <w:i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Dane o sytuacji rodzinnej dziecka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Adres </w:t>
      </w:r>
      <w:r>
        <w:rPr>
          <w:szCs w:val="22"/>
          <w:u w:val="single"/>
        </w:rPr>
        <w:t xml:space="preserve">zamieszkania </w:t>
      </w:r>
      <w:r>
        <w:rPr>
          <w:szCs w:val="22"/>
        </w:rPr>
        <w:t>dziecka .....................................................................................................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Imiona i nazwiska rodziców / prawnych opiekunów …………………………………………...  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Adres </w:t>
      </w:r>
      <w:r>
        <w:rPr>
          <w:szCs w:val="22"/>
          <w:u w:val="single"/>
        </w:rPr>
        <w:t>zamieszkania</w:t>
      </w:r>
      <w:r>
        <w:rPr>
          <w:szCs w:val="22"/>
        </w:rPr>
        <w:t xml:space="preserve"> rodziców/ prawnych opiekunów...............................................................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Numer telefonu matki/prawnego opiekuna……………………………………………………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Numer telefonu ojca/ prawnego opiekuna………………………………………………………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Adres poczty elektronicznej matki/ prawnego opiekuna (jeśli posiada)………………………..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Adres poczty elektronicznej ojca/ prawnego opiekuna (jeśli posiada)………………………….</w:t>
      </w:r>
    </w:p>
    <w:p>
      <w:pPr>
        <w:pStyle w:val="NormalnyWeb"/>
        <w:spacing w:before="0" w:after="0"/>
        <w:rPr>
          <w:color w:val="FF0000"/>
          <w:szCs w:val="22"/>
        </w:rPr>
      </w:pPr>
      <w:r>
        <w:rPr>
          <w:szCs w:val="22"/>
        </w:rPr>
        <w:t>Matka dziecka/ prawny opiekun: pracuje, wykonuje rolniczą lub pozarolniczą działalność gospodarczą, studiuje w systemie dziennym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Ojciec dziecka/ prawny opiekun pracuje, wykonuje rolniczą lub pozarolniczą działalność 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 xml:space="preserve">gospodarczą, studiuje w systemie dziennym* </w:t>
      </w:r>
    </w:p>
    <w:p>
      <w:pPr>
        <w:pStyle w:val="NormalnyWeb"/>
        <w:spacing w:before="0" w:after="0"/>
        <w:rPr>
          <w:szCs w:val="28"/>
        </w:rPr>
      </w:pPr>
      <w:r>
        <w:rPr>
          <w:szCs w:val="28"/>
        </w:rPr>
        <w:t>Matka samotnie wychowuje dziecko*</w:t>
        <w:br/>
        <w:t>Ojciec samotnie wychowuje dziecko*</w:t>
        <w:br/>
        <w:t>Dziecko przebywa w rodzinie zastępczej*</w:t>
        <w:br/>
        <w:t>Rodzina wielodzietna (3 i więcej dzieci)*</w:t>
        <w:br/>
        <w:t>Dziecko*, rodzeństwo dziecka*, rodzic dziecka*, rodzice dziecka* niepełnosprawne/y/i</w:t>
      </w:r>
    </w:p>
    <w:p>
      <w:pPr>
        <w:pStyle w:val="NormalnyWeb"/>
        <w:spacing w:before="280" w:after="0"/>
        <w:ind w:right="-828" w:hanging="0"/>
        <w:rPr/>
      </w:pPr>
      <w:r>
        <w:rPr/>
        <w:t>*  właściwe podkreśli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III. Załączniki (zaznaczyć właściwe „x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emne oświadczenie o wielodzietności rodziny dziecka (3 i więcej dzi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r. o rehabilitacji zawodowej i społecznej oraz zatrudnianiu osób niepełnosprawnych (t.j. Dz. U. z 2024 r., poz. 44, 858, 1089, 1165, 1494, 196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mocny wyrok sądu rodzinnego orzekający rozwód lub separację lub akt zgonu oraz oświadczenie o samotnym wychowywaniu dziecka oraz o niewychowywaniu żadnego dziecka wspólnie z jego rodzic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4 r. poz. 177, 742 i 743, 858, 157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oświadczenia/e rodziców (prawnych opiekunów) lub rodzica (prawnego opiekuna) samotnie wychowującego o rozliczaniu podatku dochodowego na rzecz Gminy Jonk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oświadczenie o kontynuowaniu edukacji przedszkolnej przez dziecko, którego rodzeństwo ubiega się o przyjęcie do Przedszkola w Jonk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emne oświadczenie rodzica/ów (prawnego opiekuna/prawnych opiekunów) </w:t>
        <w:br/>
        <w:t>o przypadającym dochodzie na osobę w rodzinie dzie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emne oświadczenie rodzica/ów (prawnego opiekuna/prawnych opiekunów) </w:t>
        <w:br/>
        <w:t>o uczęszczaniu dziecka do Żłobka Publicznego w Warkałach w roku szkolnym 2024/2025</w:t>
      </w:r>
    </w:p>
    <w:p>
      <w:pPr>
        <w:pStyle w:val="Normal"/>
        <w:spacing w:lineRule="auto" w:line="276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Jestem </w:t>
      </w:r>
      <w:r>
        <w:rPr>
          <w:b/>
          <w:u w:val="single"/>
        </w:rPr>
        <w:t>świadoma/y</w:t>
      </w:r>
      <w:r>
        <w:rPr>
          <w:b/>
          <w:iCs/>
          <w:u w:val="single"/>
        </w:rPr>
        <w:t xml:space="preserve"> odpowiedzialności karnej za złożenie fałszywego oświadczenia</w:t>
      </w:r>
    </w:p>
    <w:p>
      <w:pPr>
        <w:pStyle w:val="Normal"/>
        <w:spacing w:lineRule="auto" w:line="276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Jonkowo, dn. …………………………                 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Czytelny podpis rodzica/ów (prawnego/ych opiekuna/ów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SimSun;宋体" w:cs="Cambria"/>
          <w:b/>
          <w:b/>
          <w:sz w:val="20"/>
          <w:szCs w:val="20"/>
        </w:rPr>
      </w:pPr>
      <w:r>
        <w:rPr>
          <w:rFonts w:eastAsia="SimSun;宋体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eastAsia="SimSun;宋体" w:cs="Times New Roman" w:ascii="Times New Roman" w:hAnsi="Times New Roman"/>
          <w:b/>
          <w:color w:val="000000"/>
        </w:rPr>
        <w:t>Przedszkole w Jonkowie</w:t>
      </w:r>
      <w:r>
        <w:rPr>
          <w:rFonts w:eastAsia="SimSun;宋体" w:cs="Times New Roman" w:ascii="Times New Roman" w:hAnsi="Times New Roman"/>
          <w:color w:val="000000"/>
        </w:rPr>
        <w:t xml:space="preserve"> (adres: ul. Spacerowa 2,  11-042 Jonkowo, tel. 895129137, e-mail:przedszkolejonkowo@jonkowo.pl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owadzenia postępowania rekrutacyjnego do Przedszkola w Jonkowie. 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</w:rPr>
        <w:t>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14 grudnia 2016 r. Prawo oświatowe (t. j. Dz. U. z 2024 r. poz. 737, 854, 1562, 1635, 1933)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Przedszkolu. Dane osobowe kandydatów nieprzyjętych zgromadzone w celach postępowania rekrutacyjnego są przechowywane w Przedszkolu przez okres roku, chyba że na rozstrzygnięcie dyrektora przedszkola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Przedszkole</dc:creator>
  <dc:description/>
  <cp:keywords/>
  <dc:language>en-US</dc:language>
  <cp:lastModifiedBy>Przedszkole_3</cp:lastModifiedBy>
  <cp:lastPrinted>2025-01-16T11:15:00Z</cp:lastPrinted>
  <dcterms:modified xsi:type="dcterms:W3CDTF">2025-01-16T10:17:00Z</dcterms:modified>
  <cp:revision>7</cp:revision>
  <dc:subject/>
  <dc:title>PRZED WYPEŁNIENIEM PRZECZYTAĆ CAŁOŚĆ</dc:title>
</cp:coreProperties>
</file>